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 S1. Species, GenBank accession numbers and vouchers for the sequences used in this study. 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47"/>
        <w:gridCol w:w="1817"/>
        <w:gridCol w:w="1067"/>
      </w:tblGrid>
      <w:tr>
        <w:trPr>
          <w:trHeight w:val="390" w:hRule="atLeast"/>
        </w:trPr>
        <w:tc>
          <w:tcPr>
            <w:tcW w:w="36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pecies</w:t>
            </w:r>
          </w:p>
        </w:tc>
        <w:tc>
          <w:tcPr>
            <w:tcW w:w="403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nBank Accession number</w:t>
            </w:r>
          </w:p>
        </w:tc>
      </w:tr>
      <w:tr>
        <w:trPr>
          <w:trHeight w:val="351" w:hRule="atLeast"/>
        </w:trPr>
        <w:tc>
          <w:tcPr>
            <w:tcW w:w="36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TS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atpB-rbcL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trnL-F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aceh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re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3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moe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mphor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Edgew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ndohahela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Eb. Fisch. &amp; Rahelivololon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ndringitr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es-ES"/>
              </w:rPr>
              <w:t>I. angulata</w:t>
            </w:r>
            <w:r>
              <w:rPr>
                <w:bCs/>
                <w:color w:val="000000"/>
                <w:kern w:val="0"/>
                <w:sz w:val="18"/>
                <w:szCs w:val="18"/>
                <w:lang w:val="es-ES"/>
              </w:rPr>
              <w:t xml:space="preserve"> S.X. Yu, Y.L. Chen &amp; H.N. Qin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nov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palophyl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quatil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rgu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&amp; Thom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ureli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auricom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Bail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alansa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alsami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4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fr-FR"/>
              </w:rPr>
              <w:t>I. barbata</w:t>
            </w:r>
            <w:r>
              <w:rPr>
                <w:bCs/>
                <w:color w:val="000000"/>
                <w:kern w:val="0"/>
                <w:sz w:val="18"/>
                <w:szCs w:val="18"/>
                <w:lang w:val="fr-FR"/>
              </w:rPr>
              <w:t xml:space="preserve"> H. F. Comb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aro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Bak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egoniifoli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. Akiyama &amp; H. Ohb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1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equaert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De Wild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icornu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l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pl-PL"/>
              </w:rPr>
              <w:t>I. blinii</w:t>
            </w:r>
            <w:r>
              <w:rPr>
                <w:bCs/>
                <w:color w:val="000000"/>
                <w:kern w:val="0"/>
                <w:sz w:val="18"/>
                <w:szCs w:val="18"/>
                <w:lang w:val="pl-PL"/>
              </w:rPr>
              <w:t xml:space="preserve"> Lévl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e-DE"/>
              </w:rPr>
              <w:t>I. bombycina</w:t>
            </w:r>
            <w:r>
              <w:rPr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W. Lobin &amp; E. Fisch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rachycent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Kar. &amp; Kir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burto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ampanul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igh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ap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eer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5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e-DE"/>
              </w:rPr>
              <w:t>I. chekiangensis</w:t>
            </w:r>
            <w:r>
              <w:rPr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hi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hishui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X. Xion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e-DE"/>
              </w:rPr>
              <w:t>I. chiulungensis</w:t>
            </w:r>
            <w:r>
              <w:rPr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hloro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nd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azz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laer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N. Halle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lavige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es-ES"/>
              </w:rPr>
              <w:t>I. columbaria</w:t>
            </w:r>
            <w:r>
              <w:rPr>
                <w:bCs/>
                <w:color w:val="000000"/>
                <w:kern w:val="0"/>
                <w:sz w:val="18"/>
                <w:szCs w:val="18"/>
                <w:lang w:val="es-ES"/>
              </w:rPr>
              <w:t xml:space="preserve"> J. J. Bos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onchibracte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2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ongol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. M. Schulze &amp; R. Wilczek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orchorifoli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Franch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ord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igh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uspid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ight &amp; Arn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6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yananth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yathiflo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cymbife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6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1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david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Franch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2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delavay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Franch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desmanth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drepanopho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3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ducloux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eubotry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iq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aber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7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alcife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irmu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Bak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ischer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r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issicorn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axim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lanagana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ems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a-DK"/>
              </w:rPr>
              <w:t>I. forrestii</w:t>
            </w:r>
            <w:r>
              <w:rPr>
                <w:bCs/>
                <w:color w:val="000000"/>
                <w:kern w:val="0"/>
                <w:sz w:val="18"/>
                <w:szCs w:val="18"/>
                <w:lang w:val="da-DK"/>
              </w:rPr>
              <w:t xml:space="preserve"> Hook. f. ex W. W. Smith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ragicolo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C. Marquand &amp; Airy Shaw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uchsioide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furc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gibbo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8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i/>
                <w:i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e-DE"/>
              </w:rPr>
              <w:t xml:space="preserve">I. gongshanensis </w:t>
            </w:r>
            <w:r>
              <w:rPr>
                <w:bCs/>
                <w:color w:val="000000"/>
                <w:kern w:val="0"/>
                <w:sz w:val="18"/>
                <w:szCs w:val="18"/>
                <w:lang w:val="de-DE"/>
              </w:rPr>
              <w:t>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ara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Ohba &amp; S. Akiyam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enslowi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Arn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ian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4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oehnel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T. C. E. Fr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04364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olocent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nd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z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hongkong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re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val="de-DE"/>
              </w:rPr>
              <w:t>I. hunanensis</w:t>
            </w:r>
            <w:r>
              <w:rPr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imbecil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inaper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keil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ilg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kerria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Craib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79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kilimanjar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Oliv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ateristachy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 &amp; Y. Q. Lu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axiflo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Edgew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7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3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ecomte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eptocaulo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eschenault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l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evinge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amble ex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loburife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.X. Yu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acrovexil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alipo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. H. Huan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anahar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Bail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argaritife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engtze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eru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ilg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5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icrostachy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ini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re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0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ontico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morse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apo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eglec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Xu &amp;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iamniam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ilg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oli-tanger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L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3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ubige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. W. Smith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8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4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nyim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C. Marquand &amp; Airy-Shaw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 xml:space="preserve"> occultans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Hook, f.</w:t>
            </w: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 xml:space="preserve"> occultans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Hook, f.</w:t>
            </w: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XX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obe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omei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oxyanthe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arasitic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Bedd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arviflo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DC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ercren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iufa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ingxiang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Y. Bi &amp; S.X. Yu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latychlae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latypet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Lind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1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6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laty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oculife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rincip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2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ritzel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seudovio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ilg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tero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purpure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nd.-Maz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racemo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DC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5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radi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rectangu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nd.-Maz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roth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rubrostri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ambira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2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cabrid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DC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9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cully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cuti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iculifer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4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ode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Engl. &amp; Warb. ex Eng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7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oulie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4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pathul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X. Xion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teno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Pritz. ex Diels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tuhlman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r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ubabortiv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ulc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ll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1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sunkoshi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. Akiyama, H. Ohba &amp; Wakab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aro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nd.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z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ayemo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ayata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3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eit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re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extor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ique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8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ienmushanic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69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inctoria</w:t>
            </w:r>
            <w:bookmarkEnd w:id="0"/>
            <w:bookmarkEnd w:id="1"/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. Rich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J82667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orti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6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4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0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richosepal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Y.L. Ch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ubercul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&amp; Thomson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ubero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Perri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4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tubulo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emsl. ex F. B. Forbes &amp; Hemsl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6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2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uliginos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Franch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5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8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3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urticifoli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Wal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0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04352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usambar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Gre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7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vilers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Costantin &amp; Pois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8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walleria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49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2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043641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wensha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S.H. Huan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5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wilsoni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ook. f. 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1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8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6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xanthin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H. F. Combe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50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3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I. yaosha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K.M. Liu &amp; Y.Y. Cong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1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059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776177</w:t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zenkeri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(Warb.) Grey-Wilso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52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Hydrocera triflor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(L.) Wight &amp; Arn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53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5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Marcgravia umbellat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L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7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i/>
                <w:color w:val="000000"/>
                <w:kern w:val="0"/>
                <w:sz w:val="18"/>
                <w:szCs w:val="18"/>
              </w:rPr>
              <w:t>Norantea guianensis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Aubl.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Y348855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Q14789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left"/>
        <w:rPr/>
      </w:pPr>
      <w:bookmarkStart w:id="2" w:name="OLE_LINK28"/>
      <w:bookmarkStart w:id="3" w:name="OLE_LINK27"/>
      <w:bookmarkEnd w:id="2"/>
      <w:bookmarkEnd w:id="3"/>
      <w:r>
        <w:rPr>
          <w:b/>
          <w:sz w:val="24"/>
          <w:szCs w:val="24"/>
        </w:rPr>
        <w:t>FIGURE S1</w:t>
      </w:r>
      <w:r>
        <w:rPr>
          <w:color w:val="000000"/>
          <w:kern w:val="0"/>
          <w:sz w:val="24"/>
          <w:szCs w:val="24"/>
        </w:rPr>
        <w:t>–</w:t>
      </w:r>
      <w:r>
        <w:rPr>
          <w:b/>
          <w:sz w:val="24"/>
          <w:szCs w:val="24"/>
        </w:rPr>
        <w:t>S2 legends</w:t>
      </w:r>
    </w:p>
    <w:p>
      <w:pPr>
        <w:pStyle w:val="Normal"/>
        <w:autoSpaceDE w:val="false"/>
        <w:spacing w:lineRule="auto" w:line="480"/>
        <w:rPr>
          <w:sz w:val="24"/>
        </w:rPr>
      </w:pPr>
      <w:bookmarkStart w:id="4" w:name="OLE_LINK28"/>
      <w:bookmarkStart w:id="5" w:name="OLE_LINK27"/>
      <w:bookmarkEnd w:id="4"/>
      <w:bookmarkEnd w:id="5"/>
      <w:r>
        <w:rPr>
          <w:b/>
          <w:iCs/>
          <w:kern w:val="0"/>
          <w:sz w:val="24"/>
        </w:rPr>
        <w:t xml:space="preserve">Figure </w:t>
      </w:r>
      <w:r>
        <w:rPr>
          <w:b/>
          <w:iCs/>
          <w:kern w:val="0"/>
          <w:sz w:val="24"/>
        </w:rPr>
        <w:t>S1</w:t>
      </w:r>
      <w:r>
        <w:rPr>
          <w:iCs/>
          <w:kern w:val="0"/>
          <w:sz w:val="24"/>
        </w:rPr>
        <w:t xml:space="preserve"> </w:t>
      </w:r>
      <w:r>
        <w:rPr>
          <w:sz w:val="24"/>
        </w:rPr>
        <w:t xml:space="preserve">Bayesian consensus phylogram based on the branch length of the ITS data. </w:t>
      </w:r>
      <w:r>
        <w:rPr>
          <w:sz w:val="24"/>
        </w:rPr>
        <w:t xml:space="preserve">Numbers above and below branches are Bayesian posterior probabilities (&gt; 0.5) and bootstrap </w:t>
      </w:r>
      <w:r>
        <w:rPr>
          <w:bCs/>
          <w:kern w:val="0"/>
          <w:sz w:val="24"/>
        </w:rPr>
        <w:t>percentages</w:t>
      </w:r>
      <w:r>
        <w:rPr>
          <w:sz w:val="24"/>
        </w:rPr>
        <w:t xml:space="preserve"> (&gt; 50%), </w:t>
      </w:r>
      <w:r>
        <w:rPr>
          <w:bCs/>
          <w:kern w:val="0"/>
          <w:sz w:val="24"/>
        </w:rPr>
        <w:t>respectively</w:t>
      </w:r>
      <w:r>
        <w:rPr>
          <w:sz w:val="24"/>
        </w:rPr>
        <w:t xml:space="preserve">. “-” indicates nodes not supported. 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b/>
          <w:iCs/>
          <w:kern w:val="0"/>
          <w:sz w:val="24"/>
        </w:rPr>
        <w:t xml:space="preserve">Figure </w:t>
      </w:r>
      <w:r>
        <w:rPr>
          <w:b/>
          <w:iCs/>
          <w:kern w:val="0"/>
          <w:sz w:val="24"/>
        </w:rPr>
        <w:t>S2</w:t>
      </w:r>
      <w:r>
        <w:rPr>
          <w:iCs/>
          <w:kern w:val="0"/>
          <w:sz w:val="24"/>
        </w:rPr>
        <w:t xml:space="preserve"> </w:t>
      </w:r>
      <w:r>
        <w:rPr>
          <w:sz w:val="24"/>
        </w:rPr>
        <w:t xml:space="preserve">Bayesian consensus phylogram based on the branch length of the </w:t>
      </w:r>
      <w:r>
        <w:rPr>
          <w:sz w:val="24"/>
        </w:rPr>
        <w:t>cpDNA data (</w:t>
      </w:r>
      <w:r>
        <w:rPr>
          <w:i/>
          <w:iCs/>
          <w:sz w:val="24"/>
        </w:rPr>
        <w:t xml:space="preserve">atpB-rbcL </w:t>
      </w:r>
      <w:r>
        <w:rPr>
          <w:sz w:val="24"/>
        </w:rPr>
        <w:t xml:space="preserve">+ </w:t>
      </w:r>
      <w:r>
        <w:rPr>
          <w:i/>
          <w:iCs/>
          <w:sz w:val="24"/>
        </w:rPr>
        <w:t>trn L</w:t>
      </w:r>
      <w:r>
        <w:rPr>
          <w:sz w:val="24"/>
        </w:rPr>
        <w:t>-</w:t>
      </w:r>
      <w:r>
        <w:rPr>
          <w:i/>
          <w:iCs/>
          <w:sz w:val="24"/>
        </w:rPr>
        <w:t>F</w:t>
      </w:r>
      <w:r>
        <w:rPr>
          <w:iCs/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data. </w:t>
      </w:r>
      <w:r>
        <w:rPr>
          <w:sz w:val="24"/>
        </w:rPr>
        <w:t xml:space="preserve">Numbers above and below branches are Bayesian posterior probabilities (&gt; 0.5) and bootstrap </w:t>
      </w:r>
      <w:r>
        <w:rPr>
          <w:bCs/>
          <w:kern w:val="0"/>
          <w:sz w:val="24"/>
        </w:rPr>
        <w:t>percentages</w:t>
      </w:r>
      <w:r>
        <w:rPr>
          <w:sz w:val="24"/>
        </w:rPr>
        <w:t xml:space="preserve"> (&gt; 50%), </w:t>
      </w:r>
      <w:r>
        <w:rPr>
          <w:bCs/>
          <w:kern w:val="0"/>
          <w:sz w:val="24"/>
        </w:rPr>
        <w:t>respectively</w:t>
      </w:r>
      <w:r>
        <w:rPr>
          <w:sz w:val="24"/>
        </w:rPr>
        <w:t xml:space="preserve">. “-” indicates nodes not supported. </w:t>
      </w:r>
    </w:p>
    <w:p>
      <w:pPr>
        <w:pStyle w:val="Normal"/>
        <w:spacing w:lineRule="auto" w:line="480"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作者" w:date="0-00-00T00:00:00Z"/>
      </w:rPr>
    </w:pPr>
    <w:ins w:id="0" w:author="作者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C1625">
    <w:name w:val="SC1625"/>
    <w:qFormat/>
    <w:rPr>
      <w:color w:val="000000"/>
      <w:sz w:val="20"/>
      <w:szCs w:val="20"/>
    </w:rPr>
  </w:style>
  <w:style w:type="character" w:styleId="SC1667">
    <w:name w:val="SC1667"/>
    <w:qFormat/>
    <w:rPr>
      <w:color w:val="000000"/>
      <w:sz w:val="22"/>
      <w:szCs w:val="22"/>
    </w:rPr>
  </w:style>
  <w:style w:type="character" w:styleId="SC1668">
    <w:name w:val="SC1668"/>
    <w:qFormat/>
    <w:rPr>
      <w:i/>
      <w:iCs/>
      <w:color w:val="000000"/>
      <w:sz w:val="20"/>
      <w:szCs w:val="20"/>
    </w:rPr>
  </w:style>
  <w:style w:type="character" w:styleId="SC1670">
    <w:name w:val="SC1670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ZchnZchnCharCharZchnZchn">
    <w:name w:val="Zchn Zchn Char Char Zchn Zchn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P290837">
    <w:name w:val="SP290837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P290853">
    <w:name w:val="SP290853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P290883">
    <w:name w:val="SP290883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5CharCharCharCharCharCharCharCharCharCharChar">
    <w:name w:val="Char Char5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2CharCharCharChar">
    <w:name w:val="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2CharCharCharChar1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ZchnZchnCharCharZchnZchn1">
    <w:name w:val=" Zchn Zchn Char Char Zchn Zchn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/>
  <dc:description/>
  <cp:keywords/>
  <dc:language>en-US</dc:language>
  <cp:lastModifiedBy/>
  <dcterms:modified xsi:type="dcterms:W3CDTF">2016-06-15T07:12:00Z</dcterms:modified>
  <cp:revision>6</cp:revision>
  <dc:subject/>
  <dc:title/>
</cp:coreProperties>
</file>